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ind w:left="9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540" w:hanging="0"/>
        <w:rPr>
          <w:caps/>
          <w:sz w:val="28"/>
          <w:szCs w:val="28"/>
        </w:rPr>
      </w:pPr>
      <w:r>
        <w:rPr>
          <w:sz w:val="28"/>
          <w:szCs w:val="28"/>
        </w:rPr>
        <w:t>Председатель ученого совета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___________________ Н. В. Софронова</w:t>
      </w:r>
    </w:p>
    <w:p>
      <w:pPr>
        <w:pStyle w:val="Normal"/>
        <w:ind w:left="9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540" w:hanging="0"/>
        <w:rPr/>
      </w:pPr>
      <w:r>
        <w:rPr>
          <w:sz w:val="28"/>
          <w:szCs w:val="28"/>
        </w:rPr>
        <w:t>«___» ______________ 20____ г.</w:t>
      </w:r>
    </w:p>
    <w:p>
      <w:pPr>
        <w:pStyle w:val="Normal"/>
        <w:ind w:left="9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дополнительной профессиональной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ы профессиональной переподготовки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 xml:space="preserve">«Теория и методика обучения информатик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>«СОГЛАСОВАНО»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>Начальник УМЦ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  <w:t xml:space="preserve">___________________ Ю. В. Григорьев </w:t>
      </w:r>
    </w:p>
    <w:p>
      <w:pPr>
        <w:pStyle w:val="Normal"/>
        <w:ind w:left="9540" w:hanging="9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540" w:hanging="9180"/>
        <w:rPr/>
      </w:pPr>
      <w:r>
        <w:rPr>
          <w:sz w:val="26"/>
          <w:szCs w:val="26"/>
        </w:rPr>
        <w:t>«___» ______________ 20____ г.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1" w:right="1021" w:gutter="0" w:header="709" w:top="1247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боксары, 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дополнительного профессионального образования учителей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«Теория и методика обучения информатике»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Цели: </w:t>
      </w:r>
      <w:r>
        <w:rPr>
          <w:color w:val="000000"/>
          <w:lang w:bidi="ru-RU"/>
        </w:rPr>
        <w:t>формирование у слушателей профессиональных компетенций, необходимых для профессиональной деятельности в сфере теории и методики преподавания информатики в общеобразовательных учреждениях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накомство слушателей с современными методиками и технологиями ведения уроков информатики в шко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знаний в области методики обучения и воспитания информатике.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</w:rPr>
      </w:pPr>
      <w:r>
        <w:rPr>
          <w:b/>
          <w:iCs/>
        </w:rPr>
        <w:t xml:space="preserve">Категории слушателей: </w:t>
      </w:r>
      <w:r>
        <w:rPr>
          <w:bCs/>
          <w:color w:val="000000"/>
          <w:spacing w:val="-1"/>
          <w:w w:val="105"/>
        </w:rPr>
        <w:t>лица,</w:t>
      </w:r>
      <w:r>
        <w:rPr>
          <w:b/>
          <w:bCs/>
          <w:color w:val="000000"/>
          <w:spacing w:val="-1"/>
          <w:w w:val="105"/>
        </w:rPr>
        <w:t xml:space="preserve"> </w:t>
      </w:r>
      <w:r>
        <w:rPr>
          <w:bCs/>
          <w:color w:val="000000"/>
          <w:spacing w:val="-1"/>
          <w:w w:val="105"/>
        </w:rPr>
        <w:t>имеющие или получающие высшее профессиональное образов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</w:rPr>
        <w:t>Формируемые компетенци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тов применять современные методики и технологии, в том числе и информационные, для обеспечения качества учебно- воспитательного процесса на конкретной образовательной ступени конкрет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ен применять современные методы диагностирования достижений обучающихся и воспитанников, осуществлять педа</w:t>
        <w:softHyphen/>
        <w:t>гогическое сопровождение процессов социал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ен использовать возможности образовательной среды, в том числе информационной, для обеспечения качества учебно- 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тов включаться во взаимодействие с родителями, коллегами, социальными партнерами, заинтересованными в обеспечении качества учебно-воспит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тов к обеспечению охраны жизни и здоровья обучающихся в учебно-воспитательном процесс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особен осознавать социальную значимость своей профессии, анализировать социально-значимые проблемы и процессы, вы</w:t>
        <w:softHyphen/>
        <w:t>являть сущность проблем, возникающих в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>Срок обучения: 540</w:t>
      </w:r>
      <w:r>
        <w:rPr/>
        <w:t xml:space="preserve"> академических часов в течение пяти календарных месяцев.</w:t>
      </w:r>
    </w:p>
    <w:p>
      <w:pPr>
        <w:pStyle w:val="Normal"/>
        <w:ind w:firstLine="540"/>
        <w:jc w:val="both"/>
        <w:rPr/>
      </w:pPr>
      <w:r>
        <w:rPr>
          <w:b/>
        </w:rPr>
        <w:t>Форма обучения:</w:t>
      </w:r>
      <w:r>
        <w:rPr/>
        <w:t xml:space="preserve"> </w:t>
      </w:r>
      <w:r>
        <w:rPr>
          <w:color w:val="000000"/>
        </w:rPr>
        <w:t>заочная с применением дистанционных образовательных технологий</w:t>
      </w:r>
      <w:r>
        <w:br w:type="page"/>
      </w:r>
    </w:p>
    <w:p>
      <w:pPr>
        <w:pStyle w:val="Normal"/>
        <w:ind w:left="540" w:hanging="540"/>
        <w:rPr/>
      </w:pPr>
      <w:r>
        <w:rPr/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953"/>
        <w:gridCol w:w="2126"/>
        <w:gridCol w:w="1276"/>
        <w:gridCol w:w="1125"/>
        <w:gridCol w:w="945"/>
        <w:gridCol w:w="992"/>
        <w:gridCol w:w="1125"/>
      </w:tblGrid>
      <w:tr>
        <w:trPr>
          <w:trHeight w:val="37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Наименование разделов,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дисциплин и тем</w:t>
            </w:r>
          </w:p>
          <w:p>
            <w:pPr>
              <w:pStyle w:val="Normal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ная степень, 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2"/>
                <w:szCs w:val="22"/>
              </w:rPr>
              <w:t xml:space="preserve">в .т.ч. аудитор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курсантов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158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" w:after="0"/>
              <w:jc w:val="center"/>
              <w:rPr/>
            </w:pPr>
            <w:r>
              <w:rPr>
                <w:sz w:val="18"/>
                <w:szCs w:val="18"/>
              </w:rPr>
              <w:t>ЛПЗ, семинары, деловые игры и д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к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hyperlink r:id="rId4">
              <w:r>
                <w:rPr>
                  <w:rStyle w:val="InternetLink"/>
                  <w:b/>
                  <w:bCs/>
                </w:rPr>
                <w:t>http://moodle.infoznaika.ru/course/view.php?id=203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ронова Н.В., д.п.н., 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современной системы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организации учебно-воспитательного процесса в школе в условиях модернизаци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ОС ОО второ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е технологи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школы в построении современного демократиче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сихолог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</w:t>
            </w:r>
            <w:hyperlink r:id="rId5">
              <w:r>
                <w:rPr>
                  <w:rStyle w:val="InternetLink"/>
                  <w:b/>
                  <w:iCs/>
                </w:rPr>
                <w:t>http://moodle.infoznaika.ru/course/view.php?id=207</w:t>
              </w:r>
            </w:hyperlink>
            <w:r>
              <w:rPr>
                <w:b/>
                <w:i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Э.А, к.псих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ик: субъект и объект обучения и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обенности психологического портрета современного шк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left" w:pos="1980" w:leader="none"/>
              </w:tabs>
              <w:jc w:val="both"/>
              <w:rPr/>
            </w:pPr>
            <w:r>
              <w:rPr/>
              <w:t>Общение учитель-ученик: традиции и прогно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left" w:pos="19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лияние информационных технологий на процессы социальной адаптации 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45" w:leader="none"/>
                <w:tab w:val="left" w:pos="19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онная работа со школь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обучения и воспитания информатике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hyperlink r:id="rId6">
              <w:r>
                <w:rPr>
                  <w:rStyle w:val="InternetLink"/>
                  <w:b/>
                  <w:bCs/>
                </w:rPr>
                <w:t>http://moodle.infoznaika.ru/course/view.php?id=211</w:t>
              </w:r>
            </w:hyperlink>
            <w:r>
              <w:rPr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ронова Н.В., д.п.н., 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методическая система обучения информатике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государственные образовательные стандарты общего образования, содержание образования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еподавания отдельных разделов школьного курса информатики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обучения информатике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технологии в образовании</w:t>
            </w:r>
          </w:p>
          <w:p>
            <w:pPr>
              <w:pStyle w:val="Normal"/>
              <w:ind w:right="91" w:hanging="0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</w:t>
            </w:r>
            <w:hyperlink r:id="rId7">
              <w:r>
                <w:rPr>
                  <w:rStyle w:val="InternetLink"/>
                  <w:b/>
                </w:rPr>
                <w:t>http://moodle.infoznaika.ru/course/view.php?id=24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натьева Э.А., к.псих.н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программным средствам учебно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логия и примеры электронных образовательн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ЭОР по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истанционные технологии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истанционного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hyperlink r:id="rId8">
              <w:r>
                <w:rPr>
                  <w:rStyle w:val="InternetLink"/>
                  <w:b/>
                </w:rPr>
                <w:t>http://moodle.infoznaika.ru/course/view.php?id=33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ьчусов А. А., к.т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ДО. Социальные серв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 как интернет сайта. ДО во внеуро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WOT</w:t>
            </w:r>
            <w:r>
              <w:rPr/>
              <w:t xml:space="preserve"> анализ Д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идактических свойств ДО как средств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етические основы информатики</w:t>
            </w:r>
          </w:p>
          <w:p>
            <w:pPr>
              <w:pStyle w:val="31"/>
              <w:snapToGrid w:val="false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(</w:t>
            </w:r>
            <w:hyperlink r:id="rId9">
              <w:r>
                <w:rPr>
                  <w:rStyle w:val="InternetLink"/>
                  <w:b/>
                </w:rPr>
                <w:t>http://moodle.infoznaika.ru/course/view.php?id=7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Ю. В., к.п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теоретической информатики, 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ко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авто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распозна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кибер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пьютерное модел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hyperlink r:id="rId10">
              <w:r>
                <w:rPr>
                  <w:rStyle w:val="InternetLink"/>
                  <w:b/>
                </w:rPr>
                <w:t>http://moodle.infoznaika.ru/course/view.php?id=37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А.В., к.ф.-м.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. Моделирование. Основные пон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компьютерного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физически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моделирование в эк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лучайных проце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ы и средства защиты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(</w:t>
            </w:r>
            <w:hyperlink r:id="rId11">
              <w:r>
                <w:rPr>
                  <w:rStyle w:val="InternetLink"/>
                  <w:b/>
                </w:rPr>
                <w:t>http://moodle.infoznaika.ru/course/view.php?id=35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горова Ю.Н., к.п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информационную безопасность. Правовое обеспечение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е обеспечение информационной безопасности. Технические средства обеспечения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истемные основы защиты информации и процесса ее обработки в вычислительных систе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8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защиты информации в локальных и глобальных компьютерных сетях. Современные средства защиты информации от НС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перационные системы, сети и интернет-технологии (</w:t>
            </w:r>
            <w:hyperlink r:id="rId12">
              <w:r>
                <w:rPr>
                  <w:rStyle w:val="InternetLink"/>
                  <w:b/>
                </w:rPr>
                <w:t>http://moodle.infoznaika.ru/course/view.php?id=34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итин С.Г., ст.преподав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ые системы для персональных компьютеров. Виртуальная маш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и глобальные вычислительные с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Интернет технологии: языки разработки интернет ресурсов и конструкторы. </w:t>
            </w:r>
            <w:r>
              <w:rPr>
                <w:bCs/>
                <w:iCs/>
                <w:lang w:val="en-US"/>
              </w:rPr>
              <w:t>Web 2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9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ы сайт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 ЭВМ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(</w:t>
            </w:r>
            <w:hyperlink r:id="rId13">
              <w:r>
                <w:rPr>
                  <w:rStyle w:val="InternetLink"/>
                  <w:b/>
                </w:rPr>
                <w:t>http://moodle.infoznaika.ru/course/view.php?id=38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О.В., д.т.н., професс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икладное программное обеспечение общего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икладное программное обеспечение польз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акеты обработки статистическ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акеты компьютерного проек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рикладные инструментальные пакеты для решения математических задач на ЭВ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Компьютерные вирусы и приемы борьбы с 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Основы визуального программирования в среде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++ </w:t>
            </w:r>
            <w:r>
              <w:rPr>
                <w:b/>
                <w:lang w:val="en-US"/>
              </w:rPr>
              <w:t>Buil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. Тлупов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4"/>
              </w:rPr>
              <w:t>Типы данных и структур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4"/>
              </w:rPr>
              <w:t>Условный оператор и оператор вари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4"/>
              </w:rPr>
              <w:t>Циклы с параметром, с пост условием и предусло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4"/>
              </w:rPr>
              <w:t>Одномерные и двумерные масси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1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pacing w:val="-4"/>
              </w:rPr>
              <w:t>Процедуры и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мпьютерная графика и анимация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(</w:t>
            </w:r>
            <w:hyperlink r:id="rId14">
              <w:r>
                <w:rPr>
                  <w:rStyle w:val="InternetLink"/>
                  <w:b/>
                </w:rPr>
                <w:t>http://moodle.infoznaika.ru/course/view.php?id=71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енко В.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Технология работы с графической информ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астровые графические ред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екторные графические редак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Графические форматы фай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истемы 3D моде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Создание 3D мод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Информатизация управления образовательным процессом (</w:t>
            </w:r>
            <w:hyperlink r:id="rId15">
              <w:r>
                <w:rPr>
                  <w:rStyle w:val="InternetLink"/>
                  <w:b/>
                </w:rPr>
                <w:t>http://moodle.infoznaika.ru/course/view.php?id=29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п.н., профессор Софрон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экзамен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Введение в теорию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сновы теории автоматизации организационн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Автоматизация организационного управления в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shd w:fill="FFFFFF" w:val="clear"/>
              </w:rPr>
              <w:t>Управление педагогическими системами на базе средств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  <w:shd w:fill="FFFFFF" w:val="clear"/>
              </w:rPr>
              <w:t>Организация внедрения ИКТ в образовательный проц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Перспективные направления автоматизации организационного управления в школе и ву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работка и администрирование баз данных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16">
              <w:r>
                <w:rPr>
                  <w:rStyle w:val="InternetLink"/>
                  <w:b/>
                  <w:bCs/>
                  <w:iCs/>
                </w:rPr>
                <w:t>http://moodle.infoznaika.ru/enrol/index.php?id=209</w:t>
              </w:r>
            </w:hyperlink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а В., учитель информ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. Типы моделей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и преимущества удаленных баз данных от локальных баз данных. Этапы разработки удаленных баз данных: планирование, проектирование и администрирование удаленных баз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базы данных и создание таблиц. Управление записями: добавление, редактирование, удаление, навиг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ка, поиск и фильтрация данных. Типы индексов. Особенности построения сложных индексов. Добавление, удаление индекса. Порядок использования индек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4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запросов. Создание запроса с помощью мастера, в режиме конструктора. Запросы на выборку данных. Запросы на изменение, обновление, добавление, создание таблицы, удаление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бототехника в школе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(</w:t>
            </w:r>
            <w:hyperlink r:id="rId17">
              <w:r>
                <w:rPr>
                  <w:rStyle w:val="InternetLink"/>
                  <w:b/>
                </w:rPr>
                <w:t>http://moodle.infoznaika.ru/course/view.php?id=205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ф.-м.н., доцент Копышева Т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Робототехника и де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рганизация лаборатории робототехники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Проектная деятельность на занятиях по робототехнике направление естественных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Организация конкурсов по робото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color w:val="000000"/>
              </w:rPr>
              <w:t>Современные средства оценивания результатов обучения (</w:t>
            </w:r>
            <w:hyperlink r:id="rId18">
              <w:r>
                <w:rPr>
                  <w:rStyle w:val="InternetLink"/>
                  <w:b/>
                </w:rPr>
                <w:t>http://moodle.infoznaika.ru/course/view.php?id=6</w:t>
              </w:r>
            </w:hyperlink>
            <w:r>
              <w:rPr>
                <w:b/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горьев Ю. В., к.п.н., д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ипология и составляющие СО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ства оценивания в локальном режи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тевые СО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6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ртфолио уче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ая прак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Подготовка и защита выпускной квалифик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</w:rPr>
              <w:t>Защита ВКР</w:t>
            </w:r>
            <w:r>
              <w:rPr>
                <w:sz w:val="18"/>
                <w:szCs w:val="20"/>
              </w:rPr>
              <w:t xml:space="preserve"> в режиме </w:t>
            </w:r>
            <w:r>
              <w:rPr>
                <w:sz w:val="18"/>
                <w:szCs w:val="20"/>
                <w:lang w:val="en-US"/>
              </w:rPr>
              <w:t>on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line</w:t>
            </w:r>
          </w:p>
        </w:tc>
      </w:tr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0 часов по каждой из адаптивных про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чики: д.п.н., профессор Н. В. Софронова, к.т.н., доцент А. А. Бельчусов</w:t>
      </w:r>
    </w:p>
    <w:sectPr>
      <w:headerReference w:type="default" r:id="rId19"/>
      <w:footerReference w:type="default" r:id="rId20"/>
      <w:type w:val="nextPage"/>
      <w:pgSz w:orient="landscape" w:w="16838" w:h="11906"/>
      <w:pgMar w:left="1021" w:right="1021" w:gutter="0" w:header="709" w:top="124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70305" cy="11703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Общественная организация «Чувашское региональное отделение Академии информатизации образования»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bCs/>
              <w:szCs w:val="24"/>
            </w:rPr>
            <w:t>Учебно-методический центр (УМЦ)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Учебный план дополнительной профессиональной программы профессиональной переподготовк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2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6"/>
      <w:gridCol w:w="12576"/>
    </w:tblGrid>
    <w:tr>
      <w:trPr>
        <w:trHeight w:val="1198" w:hRule="atLeast"/>
      </w:trPr>
      <w:tc>
        <w:tcPr>
          <w:tcW w:w="2336" w:type="dxa"/>
          <w:vMerge w:val="restart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70305" cy="11703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1170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576" w:type="dxa"/>
          <w:tcBorders>
            <w:top w:val="threeDEmboss" w:sz="12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</w:rPr>
            <w:t xml:space="preserve">Общественная организация «Чувашское региональное отделение Академии информатизации образования» 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1"/>
            <w:spacing w:before="0" w:after="0"/>
            <w:ind w:hanging="0"/>
            <w:jc w:val="center"/>
            <w:rPr>
              <w:bCs/>
              <w:szCs w:val="24"/>
            </w:rPr>
          </w:pPr>
          <w:r>
            <w:rPr>
              <w:bCs/>
              <w:szCs w:val="24"/>
            </w:rPr>
            <w:t>Учебно-методический центр (УМЦ)</w:t>
          </w:r>
        </w:p>
        <w:p>
          <w:pPr>
            <w:pStyle w:val="1"/>
            <w:spacing w:before="0" w:after="0"/>
            <w:ind w:hanging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98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  <w:tr>
      <w:trPr>
        <w:trHeight w:val="484" w:hRule="atLeast"/>
      </w:trPr>
      <w:tc>
        <w:tcPr>
          <w:tcW w:w="2336" w:type="dxa"/>
          <w:vMerge w:val="continue"/>
          <w:tcBorders>
            <w:top w:val="threeDEmboss" w:sz="12" w:space="0" w:color="000000"/>
            <w:left w:val="threeDEmboss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/>
            </w:rPr>
          </w:r>
        </w:p>
      </w:tc>
      <w:tc>
        <w:tcPr>
          <w:tcW w:w="12576" w:type="dxa"/>
          <w:tcBorders>
            <w:top w:val="single" w:sz="4" w:space="0" w:color="000000"/>
            <w:left w:val="single" w:sz="4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</w:rPr>
            <w:t>Учебный план дополнительной профессиональной программы профессиональной переподготовки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1">
    <w:name w:val="31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0">
    <w:name w:val="список с точками"/>
    <w:basedOn w:val="Normal"/>
    <w:qFormat/>
    <w:pPr>
      <w:numPr>
        <w:ilvl w:val="0"/>
        <w:numId w:val="2"/>
      </w:numPr>
      <w:tabs>
        <w:tab w:val="clear" w:pos="567"/>
        <w:tab w:val="left" w:pos="756" w:leader="none"/>
      </w:tabs>
      <w:spacing w:lineRule="auto" w:line="312"/>
      <w:ind w:left="756" w:hanging="0"/>
      <w:jc w:val="both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6"/>
      <w:ind w:hanging="3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moodle.infoznaika.ru/course/view.php?id=203" TargetMode="External"/><Relationship Id="rId5" Type="http://schemas.openxmlformats.org/officeDocument/2006/relationships/hyperlink" Target="http://moodle.infoznaika.ru/course/view.php?id=207" TargetMode="External"/><Relationship Id="rId6" Type="http://schemas.openxmlformats.org/officeDocument/2006/relationships/hyperlink" Target="http://moodle.infoznaika.ru/course/view.php?id=211" TargetMode="External"/><Relationship Id="rId7" Type="http://schemas.openxmlformats.org/officeDocument/2006/relationships/hyperlink" Target="http://moodle.infoznaika.ru/course/view.php?id=24" TargetMode="External"/><Relationship Id="rId8" Type="http://schemas.openxmlformats.org/officeDocument/2006/relationships/hyperlink" Target="http://moodle.infoznaika.ru/course/view.php?id=33" TargetMode="External"/><Relationship Id="rId9" Type="http://schemas.openxmlformats.org/officeDocument/2006/relationships/hyperlink" Target="http://moodle.infoznaika.ru/course/view.php?id=7" TargetMode="External"/><Relationship Id="rId10" Type="http://schemas.openxmlformats.org/officeDocument/2006/relationships/hyperlink" Target="http://moodle.infoznaika.ru/course/view.php?id=37" TargetMode="External"/><Relationship Id="rId11" Type="http://schemas.openxmlformats.org/officeDocument/2006/relationships/hyperlink" Target="http://moodle.infoznaika.ru/course/view.php?id=35" TargetMode="External"/><Relationship Id="rId12" Type="http://schemas.openxmlformats.org/officeDocument/2006/relationships/hyperlink" Target="http://moodle.infoznaika.ru/course/view.php?id=34" TargetMode="External"/><Relationship Id="rId13" Type="http://schemas.openxmlformats.org/officeDocument/2006/relationships/hyperlink" Target="http://moodle.infoznaika.ru/course/view.php?id=38" TargetMode="External"/><Relationship Id="rId14" Type="http://schemas.openxmlformats.org/officeDocument/2006/relationships/hyperlink" Target="http://moodle.infoznaika.ru/course/view.php?id=71" TargetMode="External"/><Relationship Id="rId15" Type="http://schemas.openxmlformats.org/officeDocument/2006/relationships/hyperlink" Target="http://moodle.infoznaika.ru/course/view.php?id=29" TargetMode="External"/><Relationship Id="rId16" Type="http://schemas.openxmlformats.org/officeDocument/2006/relationships/hyperlink" Target="http://moodle.infoznaika.ru/enrol/index.php?id=209" TargetMode="External"/><Relationship Id="rId17" Type="http://schemas.openxmlformats.org/officeDocument/2006/relationships/hyperlink" Target="http://moodle.infoznaika.ru/course/view.php?id=205" TargetMode="External"/><Relationship Id="rId18" Type="http://schemas.openxmlformats.org/officeDocument/2006/relationships/hyperlink" Target="http://moodle.infoznaika.ru/course/view.php?id=6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П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7:00Z</dcterms:created>
  <dc:creator>User</dc:creator>
  <dc:description/>
  <cp:keywords/>
  <dc:language>en-US</dc:language>
  <cp:lastModifiedBy>Anatoly</cp:lastModifiedBy>
  <cp:lastPrinted>2016-12-06T13:26:00Z</cp:lastPrinted>
  <dcterms:modified xsi:type="dcterms:W3CDTF">2018-07-18T17:50:00Z</dcterms:modified>
  <cp:revision>66</cp:revision>
  <dc:subject/>
  <dc:title> </dc:title>
</cp:coreProperties>
</file>